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 numero 6 mese di agosto – settembre 2023</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w:t>
      </w:r>
      <w:r>
        <w:rPr>
          <w:i/>
          <w:sz w:val="16"/>
          <w:szCs w:val="16"/>
        </w:rPr>
        <w:t>ETS</w:t>
      </w:r>
      <w:r>
        <w:rPr>
          <w:i/>
          <w:sz w:val="12"/>
          <w:szCs w:val="12"/>
        </w:rPr>
        <w:t xml:space="preserve"> </w:t>
      </w:r>
      <w:r>
        <w:rPr>
          <w:i/>
          <w:sz w:val="20"/>
        </w:rPr>
        <w:t>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Nuove proposte formative I.Ri.Fo.R.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ontributi ex legge regionale 29/9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 Carovana dell’Autonomia Urba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Giochi Internazionali del Tricolore 202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Nuova skill Alexa “Libro in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agra della Giare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otteria di S.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 comunicazione effica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Gli scambi giovanili Lions e la disabilità visiva</w:t>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come sempre le settimane che seguono la riapertura dell’ufficio dopo la pausa estiva sono particolarmente intense, non solo per il tanto lavoro della segreteria e dell’ambulatorio oculistico, ma soprattutto per le molte iniziative e attività in corso di svolgimento e in via di pianificazione: ha preso avvio la distribuzione dei blocchetti della lotteria di S. Lucia, si è svolta con ottimi riscontri e il bel tempo la Sagra della Giareda, sono stati chiusi i progetti di supporto psicologico individuale e di gruppo per adulti, in fase di organizzazione le attività di prevenzione per la prossima Giornata Mondiale della Vista che si celebrerà il 12 ottobre, avviate due nuove volontarie del servizio civile e assunta con contratto di apprendistato una nuova segretaria in supporto di Caterina, riprese le attività culturali e motorie per il benessere degli anziani (in particolare le camminate del Gruppo Sportivo e le audioconferenze del Gruppo Femminile), rinnovato l’incarico di RSPP ad Alfa Solutions e il contratto di noleggio della multifunzione, in esaurimento la campagna del 5 per mille e la campagna fiscale 2023. Sono state programmate e realizzate anche diverse attività culturali e ricreative, riprese in presenza e talune ancora a distanza, delle quali viene sempre data notizia agli iscritti tramite la mailing-list, il sito web, la pagina Facebook e i gruppi Whatsapp, come la partecipazione di un gruppo di soci al concerto “Italia loves Romagna”, il Campo Emilia Lions, i Giochi Internazionali del Tricolore, gli incontri via Zoom del gruppo “L’Unione non si ferma”, gli “Showdown World Games For All” di Bologna, l’apericena del Gruppo Giovani allargata ad altri soci, la “Carovana dell’Autonomia Urbaana” di cui potete leggere nelle pagine seguenti tutti i dettagli, l’evento promosso dal CIP di Reggio Emilia “Obiettivo Tricolore Staffetta O3” e molto altro ancora. Il periodo è stato altresì caratterizzato da una forte componente di progettazione e realizzazione di iniziative formative: inviati i nuovi progetti di Orientamento e Mobilità per adulti e di intervento precoce per i minori al CdA dell’I.Ri.Fo.R. Nazionale, conclusi i campi estivi per ragazzi, in partenza i corsi di informatica sul sistema operativo Windows, in fase di realizzazione i progetti relativi al bando “GESTI” incentrati sull’autonomia personale di bimbi e ragazzi; ancora in attesa di approvazione i progetti sugli studi musicali e i percorsi di musicoterapia. Non sono mancati gli appuntamenti più istituzionali, ai quali Presidente, Consiglieri e Referenti hanno preso parte con il consueto impegno; tra i principali citiamo: le riunioni della Direzione Regionale, del Consiglio Regionale e Territoriale UICI, gli incontri dei Comitati e Gruppi di Lavoro Regionali, le ultime giornate di formazione rivolte a dipendenti e dirigenti, gli incontri informativi inerenti l’attività di tutoraggio e l’avvio dei nuovi volontari del servizio civile promossi dalla Presidenza Nazionale, diversi sopralluoghi nel centro storico di Reggio Emilia per valutare l’accessibilità dei lavori di riqualificazione eseguiti e in corso di realizzazione; la Presidente ha inoltre partecipato a molti altri incontri e tavoli volti a pianificare varie attività, alcune  riportate nelle pagine seguenti, tra i quali merita di essere citato il sopralluogo ai Musei Civici dello scorso 20 luglio con il Criba ER, che ha rafforzato la collaborazione già in essere mediante una consulenza specifica sul sito web e sul materiale informativo dell’ente, lavoro che porterà a breve alla sottoscrizione di un protocollo d’intesa dedicato. Certa tutti i soci abbiano ampia ragione di apprezzare il lavoro portato avanti, invitiamo ad una attenta lettura di questo notiziario e ricordiamo di contattare la segreteria per qualsiasi informazione o necessità.</w:t>
      </w:r>
    </w:p>
    <w:p>
      <w:pPr>
        <w:pStyle w:val="Normal"/>
        <w:jc w:val="both"/>
        <w:rPr/>
      </w:pPr>
      <w:r>
        <w:rPr/>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NUOVE PROPOSTE FORMATIVE I.RI.FO.R.</w:t>
      </w:r>
    </w:p>
    <w:p>
      <w:pPr>
        <w:pStyle w:val="Normal"/>
        <w:jc w:val="both"/>
        <w:rPr>
          <w:b/>
          <w:b/>
        </w:rPr>
      </w:pPr>
      <w:r>
        <w:rPr>
          <w:b/>
        </w:rPr>
      </w:r>
    </w:p>
    <w:p>
      <w:pPr>
        <w:pStyle w:val="Normal"/>
        <w:jc w:val="both"/>
        <w:rPr/>
      </w:pPr>
      <w:r>
        <w:rPr/>
        <w:t>Come scritto diverse settimane fa alla nostra mailing-list, ha preso inizio la programmazione dei nuovi corsi di formazione che partiranno in autunno. Nel mese di agosto sono state raccolte le indicazioni dei soci relativamente ai corsi ai quali intendono partecipare, invitiamo pertanto i ritardatari a contattare velocemente la segreteria per fare altrettanto, considerando che alcune attività sono già state calendarizzate. Riportiamo di seguito la comunicazione ricevuta dal Consiglio Regionale I.Ri.Fo.R. con tutte le informazioni utili e l’elenco delle proposte.</w:t>
      </w:r>
    </w:p>
    <w:p>
      <w:pPr>
        <w:pStyle w:val="Normal"/>
        <w:jc w:val="both"/>
        <w:rPr/>
      </w:pPr>
      <w:r>
        <w:rPr/>
        <w:t>“</w:t>
      </w:r>
      <w:r>
        <w:rPr/>
        <w:t>Buongiorno, in vista dei prossimi corsi I.Ri.Fo.R. in partenza per l’autunno, invitiamo le sedi a utilizzare i mesi estivi per raccogliere le adesioni dei Soci, ricordando che le attività riguarderanno le autonomie personali e l’informatica e le nuove tecnologie. Le iniziative formative saranno svolte presso le sedi del CIOFS–FP Emilia-Romagna o presso le sedi UICI, o altre sedi che saranno individuate. I corsi avranno la durata di 16, 32 o 48 ore a seconda della tipologia e della sede e saranno attivati al raggiungimento di un numero minimo di 7-8 partecipanti; potranno essere finanziati interamente da fondi I.Ri.Fo.R. o anche tramite il Fondo Regionale Disabili (FRD) qualora i Soci fossero iscritti (o intendano iscriversi) al Collocamento Mirato. In quest’ultimo caso, ai partecipanti verrà anche riconosciuto un rimborso spese di € 3,10 per il numero di ore frequentate che sarà regolarmente documentato tramite apposita CU (certificazione unica). Il calendario di ciascun corso sarà definito a mano a mano che si raggiungerà il numero minimo di iscrizioni per dare avvio alle varie proposte. Potranno partecipare alle iniziative coloro che risiedono o sono domiciliati in Regione Emilia-Romagna, meglio se già iscritti al Collocamento Mirato, contattando la propria Sezione UICI di riferimento, segnalando contestualmente eventuali necessità di trasporto, al fine di consentire, ove possibile, la pianificazione di un servizio di accompagnamento. Riportiamo di seguito l’elenco dettagliato dei corsi che potranno prendere avvio, con una breve descrizione del programma, per facilitare la scelta da parte dei Soci.</w:t>
      </w:r>
    </w:p>
    <w:p>
      <w:pPr>
        <w:pStyle w:val="Normal"/>
        <w:jc w:val="both"/>
        <w:rPr/>
      </w:pPr>
      <w:r>
        <w:rPr/>
        <w:t>1. Autonomia Personale – Generale: aptica e prassie, esplorazione piani e superfici, cura, pulizia, sicurezza ambienti, dosare, versare, uso di coltello, forbici, strumenti essenziali, comportamento a tavola, etichettature, ausili e piccoli elettrodomestici, esercitazioni pratiche nell’ambiente specifico</w:t>
      </w:r>
    </w:p>
    <w:p>
      <w:pPr>
        <w:pStyle w:val="Normal"/>
        <w:jc w:val="both"/>
        <w:rPr/>
      </w:pPr>
      <w:r>
        <w:rPr/>
        <w:t>2. Autonomia Personale - Cucina Base e Intermedio: aspetti propedeutici di base, procedurali, temporali, sequenziali e ricette a freddo, cucinare senza fiamma</w:t>
      </w:r>
    </w:p>
    <w:p>
      <w:pPr>
        <w:pStyle w:val="Normal"/>
        <w:jc w:val="both"/>
        <w:rPr/>
      </w:pPr>
      <w:r>
        <w:rPr/>
        <w:t>3. Autonomia Personale - Cucina Intermedio e Avanzato: cucinare con fiamma, preparazioni base della cucina, conservazioni</w:t>
      </w:r>
    </w:p>
    <w:p>
      <w:pPr>
        <w:pStyle w:val="Normal"/>
        <w:jc w:val="both"/>
        <w:rPr/>
      </w:pPr>
      <w:r>
        <w:rPr/>
        <w:t>4. Autonomia Personale - Firma e Denaro: riconoscimento di monete e banconote, strategie e organizzazione Bancomat, prelievo e pagamenti POS, esercitazioni</w:t>
      </w:r>
    </w:p>
    <w:p>
      <w:pPr>
        <w:pStyle w:val="Normal"/>
        <w:jc w:val="both"/>
        <w:rPr/>
      </w:pPr>
      <w:r>
        <w:rPr/>
        <w:t>5. Autonomia Personale - Casa e Indumenti: lavare e stirare, cura degli indumenti: abbinamento, organizzazione armadio, piegare, valigia, applicazioni</w:t>
      </w:r>
    </w:p>
    <w:p>
      <w:pPr>
        <w:pStyle w:val="Normal"/>
        <w:jc w:val="both"/>
        <w:rPr/>
      </w:pPr>
      <w:r>
        <w:rPr/>
        <w:t>6. Informatica - PC Base: archiviazione file e cartelle - tecnologie assistive - comandi rapidi - prime nozioni: editor testo, e-mail, internet - gestione piattaforme informatiche</w:t>
      </w:r>
    </w:p>
    <w:p>
      <w:pPr>
        <w:pStyle w:val="Normal"/>
        <w:jc w:val="both"/>
        <w:rPr/>
      </w:pPr>
      <w:r>
        <w:rPr/>
        <w:t>7. Informatica - PC Intermedio: Office - e-mail – Internet</w:t>
      </w:r>
    </w:p>
    <w:p>
      <w:pPr>
        <w:pStyle w:val="Normal"/>
        <w:jc w:val="both"/>
        <w:rPr/>
      </w:pPr>
      <w:r>
        <w:rPr/>
        <w:t>8. Informatica - PC Avanzato: SPID - sito INPS - Fascicolo Sanitario - e-commerce</w:t>
      </w:r>
    </w:p>
    <w:p>
      <w:pPr>
        <w:pStyle w:val="Normal"/>
        <w:jc w:val="both"/>
        <w:rPr/>
      </w:pPr>
      <w:r>
        <w:rPr/>
        <w:t>9. Informatica - Smartphone e Dispositivi Mobili Base: concetti teorici sugli smartphones e touch screen - tecnologie assistive - comandi vocali e gestuali per app di messaggistica e ricerca - gestione altre app</w:t>
      </w:r>
    </w:p>
    <w:p>
      <w:pPr>
        <w:pStyle w:val="Normal"/>
        <w:jc w:val="both"/>
        <w:rPr/>
      </w:pPr>
      <w:r>
        <w:rPr/>
        <w:t>10. Informatica - Nuove Tecnologie: Assistenti Vocali - Domotica - Elettrodomestici Intelligenti</w:t>
      </w:r>
    </w:p>
    <w:p>
      <w:pPr>
        <w:pStyle w:val="Normal"/>
        <w:jc w:val="both"/>
        <w:rPr/>
      </w:pPr>
      <w:r>
        <w:rPr/>
        <w:t>11. Informatica – Edico: Editor Scientifico per Studenti: installazione, configurazione e utilizzo nei vari cicli scolastici - interazione con il Braille</w:t>
      </w:r>
    </w:p>
    <w:p>
      <w:pPr>
        <w:pStyle w:val="Normal"/>
        <w:jc w:val="both"/>
        <w:rPr/>
      </w:pPr>
      <w:r>
        <w:rPr/>
        <w:t xml:space="preserve">12. Informatica - Smartphone e Dispositivi Mobili Avanzato: funzionalità avanzate delle tecnologie assistive - gestione app per autonomia, mobilità, salute, INPS e PA, social, libri e giornali. </w:t>
      </w:r>
    </w:p>
    <w:p>
      <w:pPr>
        <w:pStyle w:val="Normal"/>
        <w:jc w:val="both"/>
        <w:rPr/>
      </w:pPr>
      <w:r>
        <w:rPr/>
        <w:t>Per tutte le attività esposte si terrà conto, nella fase di realizzazione, sia delle persone cieche che delle persone ipovedenti e delle diverse fasce d’età. La partecipazione a tutte le iniziative sarà soggetta al pagamento di una quota pari ad € 25,00 da versare alla Sezione UICI di competenza al momento della conferma dell’iscrizione a ciascun corso, per la creazione e l’aggiornamento del “Libretto della Formazione”, una banca dati che sarà tenuta a cura di questo Consiglio Regionale I.Ri.Fo.R..”</w:t>
      </w:r>
    </w:p>
    <w:p>
      <w:pPr>
        <w:pStyle w:val="Normal"/>
        <w:jc w:val="both"/>
        <w:rPr/>
      </w:pPr>
      <w:r>
        <w:rPr/>
        <w:t>Il Direttore I.Ri.Fo.R. Emilia-Romagna Dott.ssa Chiara Tirelli</w:t>
      </w:r>
    </w:p>
    <w:p>
      <w:pPr>
        <w:pStyle w:val="Normal"/>
        <w:jc w:val="both"/>
        <w:rPr/>
      </w:pPr>
      <w:r>
        <w:rPr/>
      </w:r>
    </w:p>
    <w:p>
      <w:pPr>
        <w:pStyle w:val="Normal"/>
        <w:jc w:val="both"/>
        <w:rPr/>
      </w:pPr>
      <w:r>
        <w:rPr/>
      </w:r>
    </w:p>
    <w:p>
      <w:pPr>
        <w:pStyle w:val="Heading1"/>
        <w:rPr>
          <w:b/>
          <w:b/>
        </w:rPr>
      </w:pPr>
      <w:r>
        <w:rPr>
          <w:b/>
        </w:rPr>
        <w:t xml:space="preserve">CONTRIBUTI EX LEGGE REGIONALE 29/97 </w:t>
      </w:r>
    </w:p>
    <w:p>
      <w:pPr>
        <w:pStyle w:val="Normal"/>
        <w:jc w:val="both"/>
        <w:rPr>
          <w:b/>
          <w:b/>
        </w:rPr>
      </w:pPr>
      <w:r>
        <w:rPr>
          <w:b/>
        </w:rPr>
      </w:r>
    </w:p>
    <w:p>
      <w:pPr>
        <w:pStyle w:val="Normal"/>
        <w:jc w:val="both"/>
        <w:rPr/>
      </w:pPr>
      <w:r>
        <w:rPr/>
        <w:t xml:space="preserve">Anche per l’anno 2023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sul sito sociale.regione.emilia-romagna.it; si precisa che le richieste sono comunque soggette alla presentazione della certificazione ISEE. </w:t>
      </w:r>
    </w:p>
    <w:p>
      <w:pPr>
        <w:pStyle w:val="Normal"/>
        <w:jc w:val="both"/>
        <w:rPr/>
      </w:pPr>
      <w:r>
        <w:rPr/>
      </w:r>
    </w:p>
    <w:p>
      <w:pPr>
        <w:pStyle w:val="Normal"/>
        <w:jc w:val="both"/>
        <w:rPr/>
      </w:pPr>
      <w:r>
        <w:rPr/>
      </w:r>
    </w:p>
    <w:p>
      <w:pPr>
        <w:pStyle w:val="Heading1"/>
        <w:rPr>
          <w:b/>
          <w:b/>
        </w:rPr>
      </w:pPr>
      <w:r>
        <w:rPr>
          <w:b/>
        </w:rPr>
        <w:t xml:space="preserve">LA CAROVANA DELL’AUTONOMIA URBANA </w:t>
      </w:r>
    </w:p>
    <w:p>
      <w:pPr>
        <w:pStyle w:val="Normal"/>
        <w:jc w:val="both"/>
        <w:rPr>
          <w:b/>
          <w:b/>
        </w:rPr>
      </w:pPr>
      <w:r>
        <w:rPr>
          <w:b/>
        </w:rPr>
      </w:r>
    </w:p>
    <w:p>
      <w:pPr>
        <w:pStyle w:val="Normal"/>
        <w:jc w:val="both"/>
        <w:rPr/>
      </w:pPr>
      <w:r>
        <w:rPr/>
        <w:t xml:space="preserve">Certi di fare cosa gradita ai nostri lettori, riportiamo il comunicato stampa inviato ai media locali, che è stato pubblicato su diversi quotidiani e portali online prima dell’importante evento tenutosi lo scorso mercoledì 13 settembre alla presenza di moltissime autorità, professionisti e tecnici, rappresentanti di enti e istituzioni pubbliche e private, Dirigenti e Soci UICI. </w:t>
      </w:r>
    </w:p>
    <w:p>
      <w:pPr>
        <w:pStyle w:val="Normal"/>
        <w:jc w:val="both"/>
        <w:rPr/>
      </w:pPr>
      <w:r>
        <w:rPr/>
        <w:t xml:space="preserve">Reggio Emilia. Il giorno 13 settembre alle ore 16:00 a Reggio Emilia arriva “La Carovana dell’Autonomia Urbana”, il progetto promosso e organizzato in diverse città d’Italia dall’Unione Italiana dei Ciechi e degli Ipovedenti, attraverso le sue Sezioni Territoriali, volto a portare un concreto aiuto per migliorare l’autonomia urbana delle persone non vedenti e ipovedenti, grazie a una serie di soluzioni tecnologiche e documentali che l’UICI ha sviluppato con un grande lavoro di ricerca, condotto in collaborazione con prestigiose realtà imprenditoriali e sociali che hanno creduto e si sono affiancate al progetto. L’appuntamento è organizzato in collaborazione con: Comune di Reggio Emilia, Farmacie Comunali Riunite, Reggio Emilia Città senza Barriere, CERPA Italia Onlus (Centro Europeo per la Ricerca e Promozione dell'Accessibilità), CRIBA-ER (Centro Regionale Informazione Benessere Ambientale), Ordine degli Architetti di Reggio Emilia, Collegio dei Geometri di Reggio Emilia e altre importanti realtà del territorio. Il progetto per una città smart, accessibile ed inclusiva verrà presentato dalla Sezione Territoriale di Reggio Emilia dell’Unione Italiana dei Ciechi e degli Ipovedenti presso la Sala Civica della Polveriera in Piazzale Mons. Oscar Romero 1/G a Reggio Emilia. Nel corso dell’incontro, aperto ai soci e alle autorità, ai volontari, ai rappresentanti politici, ai tecnici dell’amministrazione comunale e degli Ordini Professionali, dell’Azienda Sanitaria, delle Aziende di Trasporto urbano e ferroviario nonché a gestori dei sistemi semaforici, verranno presentati strumenti, soluzioni e pubblicazioni che possono agevolare chi progetta e realizza strutture e servizi, nonché facilitare coloro che dovranno usufruirne per vivere in un ambiente urbano sicuro ed accessibile. Il fine è quello di collaborare insieme a questo importante obiettivo. La prima parte dell'incontro, dopo i saluti istituzionali, sarà dedicata ad approfondire gli interventi e le azioni progettuali realizzati e in corso di realizzazione nel territorio del Comune di Reggio Emilia, di interesse della Sezione UICI. Il programma proseguirà con la presentazione della ricerca portata avanti da UICI negli ultimi anni, volta a migliorare l’autonomia urbana delle persone non vedenti ed ipovedenti e con la descrizione del sistema UICI LETIsmart con una dimostrazione pratica e la proiezione di due video: la consegna e l'attivazione di un radiofaro LETIsmart che sarà successivamente collocato all'ingresso della Sezione UICI, atto ad identificare con precisione la porta di entrata, fornito gratuitamente dalla ditta SCEN che ha realizzato questo sistema, rappresenta la prima pietra di una soluzione sviluppata da UICI in sinergia con SCEN su un'idea di Marino Attini, ingegnere ipovedente che ha messo a disposizione la sua esperienza professionale nel settore della microelettronica con una soluzione rivoluzionaria e nello stesso tempo semplice; il sistema non richiede conoscenze informatiche, non è legato a smartphone o altro strumento elettronico e con soli due pulsanti permette a chiunque di identificare un punto preciso di destinazione. Oggi LETIsmart è divenuta una soluzione di altissima affidabilità e livello tecnologico, il risultato di oltre sei anni di ricerca e sviluppo, con la fattiva partecipazione di un gran numero di disabili visivi, soci e non UICI, che lo hanno profilato e affinato sulle proprie esigenze; rappresenta lo standard scelto da UICI per essere installato sul territorio nazionale, creando una rete che possa migliorare l'orientamento urbano delle persone con deficit visivo, affiancandosi e integrandosi perfettamente ai tradizionali sistemi come tattiloplantari o mappe tattili e inserendosi, con un peso di pochi grammi, nel tradizionale bastone bianco, senza inficiarne ergonomia e peso. Oltre ad illustrare le principali caratteristiche del sistema LETIsmart, verranno donati alla sezione territoriale, nell'ambito del progetto UICI digitale, i due device che andranno a soddisfare le esigenze di chi utilizza il bastone bianco, di chi si muove con il cane guida e di chi è ipovedente. Per poter progettare al meglio una città accessibile è importante dare alle istituzioni e agli uffici preposti alla progettazione la massima collaborazione e mettere a disposizione tutte le informazioni che possono agevolare i tecnici. Per questo il gruppo di lavoro 4 dell'UICI, denominato "vita indipendente" ha realizzato un volume intitolato “La Città del Presente” che raccoglie un gran numero di informazioni, consigli, suggerimenti e immagini con lo scopo di essere un comodo e semplice strumento di indirizzo alle diverse problematiche. Scritto in modo discorsivo e semplice, raccoglie le esperienze, le osservazioni e la ricerca di tutti i componenti di questo gruppo di lavoro che hanno creato quest'opera in oltre un anno di lavoro con l'obiettivo di donarlo a tutte le autorità presenti, nella viva speranza che possa realmente essere di supporto alla progettazione e alle fasi decisionali, senza entrare nello specifico degli articoli di legge, ma dando soprattutto i giusti suggerimenti considerando le osservazioni evidenziate da parte degli utilizzatori finali e dei più accreditati esperti che l'UICI ha coinvolto per raggiungere questo importante obiettivo. Durante l’incontro verranno proiettati due video audiodescritti che mostrano l'utilizzo pratico e reale, da parte dei disabili visivi, del sistema LETIsmart nell'ambito urbano e alcune interviste agli utilizzatori; a seguire una sessione di domande e risposte. Sarà poi dato spazio ai risultati della ricerca condotta, per due anni, in sinergia tra l'UICI e l’azienda Target srl grazie alla quale sono stati realizzati degli occhiali e dei copri occhiali, eleganti e nello stesso tempo efficaci, per migliorare la visione e ridurre i riflessi e abbagliamenti, per soddisfare al meglio le diverse patologie legate all'ipovisione. Questa linea di prodotti è raccolta in un elegante espositore che sarà consegnato gratuitamente alla Sezione UICI, a titolo di campionatura, per permettere ai soci di provare le montature e le diverse lenti e realizzare l’occhiale più adatto ad ogni singola esigenza. La regia e la conduzione dell’evento sarà curata da Marino Attini, componente della Direzione Nazionale UICI, insieme alla Presidente Territoriale Dott.ssa Chiara Tirelli e al Presidente Regionale Marco Trombini. </w:t>
      </w:r>
    </w:p>
    <w:p>
      <w:pPr>
        <w:pStyle w:val="Normal"/>
        <w:jc w:val="both"/>
        <w:rPr/>
      </w:pPr>
      <w:r>
        <w:rPr/>
        <w:t>PROGRAMMA DELLA GIORNATA</w:t>
      </w:r>
    </w:p>
    <w:p>
      <w:pPr>
        <w:pStyle w:val="Normal"/>
        <w:jc w:val="both"/>
        <w:rPr/>
      </w:pPr>
      <w:r>
        <w:rPr/>
        <w:t>Ore 16:00 - Apertura dei lavori e benvenuto del Presidente Territoriale e del Presidente Regionale UICI e saluto dell’Assessora alla Cultura, Marketing territoriale, Pari Opportunità e Città senza Barriere del Comune di Reggio Emilia Annalisa Rabitti.</w:t>
      </w:r>
    </w:p>
    <w:p>
      <w:pPr>
        <w:pStyle w:val="Normal"/>
        <w:jc w:val="both"/>
        <w:rPr/>
      </w:pPr>
      <w:r>
        <w:rPr/>
        <w:t>Ore 16:30 – CRIBA-ER e Comune di Reggio Emilia illustrano interventi e azioni progettuali realizzati e in corso di realizzazione nel territorio del Comune di Reggio Emilia.</w:t>
      </w:r>
    </w:p>
    <w:p>
      <w:pPr>
        <w:pStyle w:val="Normal"/>
        <w:jc w:val="both"/>
        <w:rPr/>
      </w:pPr>
      <w:r>
        <w:rPr/>
        <w:t xml:space="preserve">Ore 17:00 - Marino Attini presenta la ricerca portata avanti da UICI negli ultimi anni e volta a migliorare l’autonomia urbana delle persone non vedenti ed ipovedenti nel complesso ambiente urbano ed illustra il sistema UICI LETIsmart con una dimostrazione pratica e la proiezione di due inserti video: il primo mostra il funzionamento e l’utilizzo pratico del sistema da parte dei soci nel contesto urbano, il secondo fa sentire la voce degli utilizzatori in varie parti d’Italia. </w:t>
      </w:r>
    </w:p>
    <w:p>
      <w:pPr>
        <w:pStyle w:val="Normal"/>
        <w:jc w:val="both"/>
        <w:rPr/>
      </w:pPr>
      <w:r>
        <w:rPr/>
        <w:t xml:space="preserve">Attivazione del radiofaro che identifica l’ingresso della Sala e consegna dei due dispositivi dimostrativi LETIsmart VOCE bastone e LETIsmart pocket, che permetteranno ai dirigenti sezionali di far provare il sistema a soci ed Autorità. </w:t>
      </w:r>
    </w:p>
    <w:p>
      <w:pPr>
        <w:pStyle w:val="Normal"/>
        <w:jc w:val="both"/>
        <w:rPr/>
      </w:pPr>
      <w:r>
        <w:rPr/>
        <w:t xml:space="preserve">Ore 17:30 - Presentazione del volume “La Città del Presente” e consegna alle Autorità. </w:t>
      </w:r>
    </w:p>
    <w:p>
      <w:pPr>
        <w:pStyle w:val="Normal"/>
        <w:jc w:val="both"/>
        <w:rPr/>
      </w:pPr>
      <w:r>
        <w:rPr/>
        <w:t xml:space="preserve">Ore 18:00 - Presentazione dello studio fatto da UICI per la realizzazione di una serie di occhiali e copriocchiali studiati specificatamente per ottimizzare la visione in ambienti aperti di persone con diverse patologie di ipovisione, studio condotto in sinergia con Target srl, azienda leader nella progettazione e produzione di occhiali e montature per prestigiosi marchi internazionali, consegna di un elegante espositore con una completa campionatura dei diversi modelli e delle diverse tipologie di lente per permettere ai soci di identificare la loro soluzione ottimale. </w:t>
      </w:r>
    </w:p>
    <w:p>
      <w:pPr>
        <w:pStyle w:val="Normal"/>
        <w:jc w:val="both"/>
        <w:rPr/>
      </w:pPr>
      <w:r>
        <w:rPr/>
        <w:t xml:space="preserve">Ore 18:15 - Sessione di domande e risposte. </w:t>
      </w:r>
    </w:p>
    <w:p>
      <w:pPr>
        <w:pStyle w:val="Normal"/>
        <w:jc w:val="both"/>
        <w:rPr/>
      </w:pPr>
      <w:r>
        <w:rPr/>
        <w:t xml:space="preserve">Ore 19:00 - Chiusura lavori. </w:t>
      </w:r>
    </w:p>
    <w:p>
      <w:pPr>
        <w:pStyle w:val="Normal"/>
        <w:jc w:val="both"/>
        <w:rPr/>
      </w:pPr>
      <w:r>
        <w:rPr/>
      </w:r>
    </w:p>
    <w:p>
      <w:pPr>
        <w:pStyle w:val="Normal"/>
        <w:jc w:val="both"/>
        <w:rPr/>
      </w:pPr>
      <w:r>
        <w:rPr/>
      </w:r>
    </w:p>
    <w:p>
      <w:pPr>
        <w:pStyle w:val="Heading1"/>
        <w:rPr>
          <w:b/>
          <w:b/>
        </w:rPr>
      </w:pPr>
      <w:r>
        <w:rPr>
          <w:b/>
        </w:rPr>
        <w:t>GIOCHI INTERNAZIONALI DEL TRICOLORE 2023</w:t>
      </w:r>
    </w:p>
    <w:p>
      <w:pPr>
        <w:pStyle w:val="Normal"/>
        <w:jc w:val="both"/>
        <w:rPr>
          <w:b/>
          <w:b/>
        </w:rPr>
      </w:pPr>
      <w:r>
        <w:rPr>
          <w:b/>
        </w:rPr>
      </w:r>
    </w:p>
    <w:p>
      <w:pPr>
        <w:pStyle w:val="Normal"/>
        <w:jc w:val="both"/>
        <w:rPr/>
      </w:pPr>
      <w:r>
        <w:rPr/>
        <w:t xml:space="preserve">Quest’anno la nostra Sezione è stata presente ai Giochi Internazionali del Tricolore, svolti a Reggio Emilia dal 24 al 30 luglio scorsi: la città è stata invasa da 4.000 ragazzi, di cui oltre 1.000 provenienti da tutto il mondo. In questa settimana, piena di eventi, la Sezione UICI può dire di essere stata presente. Grazie alla segnalazione di Tristano Redeghieri - referente del Comitato Italiano Paralimpico provinciale - e dal confronto con gli organizzatori avuto dal referente allo Sport della UICI  Adill Zarid e dalla nostra Presidente Territoriale Chiara Tirelli, abbiamo avuto uno spazio per portare gli scacchi nella prestigiosa Piazza della Vittoria. Nei pomeriggi e nelle sere di questa settimana di festa internazionale, Adill ed io, insieme a Giovanni, Rena, Lorenzo, Marco e Sylwia, abbiamo dimostrato, a chi si fermava anche per una partita, che a scacchi può giocare anche chi non vede. E lo sa bene il signor Rocco, vedente, se ricordo bene calabrese, che si è fermato per una partita e l’ha persa! Proprio io ho giocato contro Rocco vincendo; ho fatto anche un’altra partita con uno sloveno, ma quella è finita “patta”, cioè pari. Il nostro obiettivo principale, in queste “Olimpiadi Reggiane”, è stato quello di far capire che a scacchi può giocare anche una persona con disabilità visiva; questo è possibile semplicemente con alcune modifiche alla scacchiera classica. A tutti quelli che si sono avvicinati a noi, un po’ mossi dalla curiosità della scacchiera modificata, un po’ perché appassionati di scacchi, abbiamo parlato della nostra Associazione. Davvero una bella esperienza, perché ha stimolato molto la voglia di stare insieme: l'ultima sera non poteva infatti che finire con un bel “UICI aperitivo”. Concludo ricordandovi che io ed altri soci giochiamo già a scacchi tra di noi, a volte dal vivo a volte al telefono, partecipando anche a gare (la prossima sarà a novembre). Perciò se qualcuno è interessato al gioco degli scacchi o è anche solo curioso, consiglio di chiamare la segreteria: io ed altri iscritti siamo disponibili per dare informazioni ed anche per organizzare qualche incontro. </w:t>
      </w:r>
    </w:p>
    <w:p>
      <w:pPr>
        <w:pStyle w:val="Normal"/>
        <w:jc w:val="both"/>
        <w:rPr/>
      </w:pPr>
      <w:r>
        <w:rPr/>
        <w:t>Davide Delmonte</w:t>
      </w:r>
    </w:p>
    <w:p>
      <w:pPr>
        <w:pStyle w:val="Normal"/>
        <w:jc w:val="both"/>
        <w:rPr/>
      </w:pPr>
      <w:r>
        <w:rPr/>
      </w:r>
    </w:p>
    <w:p>
      <w:pPr>
        <w:pStyle w:val="Normal"/>
        <w:jc w:val="both"/>
        <w:rPr/>
      </w:pPr>
      <w:r>
        <w:rPr/>
      </w:r>
    </w:p>
    <w:p>
      <w:pPr>
        <w:pStyle w:val="Heading1"/>
        <w:rPr>
          <w:b/>
          <w:b/>
        </w:rPr>
      </w:pPr>
      <w:r>
        <w:rPr>
          <w:b/>
        </w:rPr>
        <w:t>NUOVA SKILL ALEXA “LIBRO IN VOCE”</w:t>
      </w:r>
    </w:p>
    <w:p>
      <w:pPr>
        <w:pStyle w:val="Normal"/>
        <w:jc w:val="both"/>
        <w:rPr>
          <w:b/>
          <w:b/>
        </w:rPr>
      </w:pPr>
      <w:r>
        <w:rPr>
          <w:b/>
        </w:rPr>
      </w:r>
    </w:p>
    <w:p>
      <w:pPr>
        <w:pStyle w:val="Normal"/>
        <w:jc w:val="both"/>
        <w:rPr/>
      </w:pPr>
      <w:r>
        <w:rPr/>
        <w:t>Informiamo con piacere tutti i nostri lettori che dallo scorso 10 luglio, grazie alla collaborazione tra UICI e Amazon, è disponibile la nuova skill Alexa chiamata “Libro in voce”. Attraverso questa skill si possono ascoltare i libri del catalogo del Libro Parlato Online sui dispositivi echo di Amazon, sfruttando i comandi vocali messi a disposizione dall'assistente vocale. Per installare la skill è sufficiente andare al link indicato di seguito, inserire i propri dati di accesso, e seguire le istruzioni che verranno fornite. Si otterrà un ulteriore link da usare per l'installazione sul proprio dispositivo, così come è stato per la skill “Edicola in voce” realizzata alcuni mesi fa. Si sottolinea che è necessario avere credenziali valide e attive per installare la skill. Il link per l'attivazione è il seguente: https://www.libroparlatoonline.it/alexa/generaquicklink. L'assistenza tecnica del Centro Nazionale del Libro Parlato rimane a disposizione per ulteriori chiarimenti e supporto.</w:t>
      </w:r>
    </w:p>
    <w:p>
      <w:pPr>
        <w:pStyle w:val="Normal"/>
        <w:jc w:val="both"/>
        <w:rPr/>
      </w:pPr>
      <w:r>
        <w:rPr/>
      </w:r>
    </w:p>
    <w:p>
      <w:pPr>
        <w:pStyle w:val="Normal"/>
        <w:jc w:val="both"/>
        <w:rPr/>
      </w:pPr>
      <w:r>
        <w:rPr/>
      </w:r>
    </w:p>
    <w:p>
      <w:pPr>
        <w:pStyle w:val="Heading1"/>
        <w:rPr>
          <w:b/>
          <w:b/>
        </w:rPr>
      </w:pPr>
      <w:r>
        <w:rPr>
          <w:b/>
        </w:rPr>
        <w:t>SAGRA DELLA GIAREDA</w:t>
      </w:r>
    </w:p>
    <w:p>
      <w:pPr>
        <w:pStyle w:val="Normal"/>
        <w:jc w:val="both"/>
        <w:rPr>
          <w:b/>
          <w:b/>
        </w:rPr>
      </w:pPr>
      <w:r>
        <w:rPr>
          <w:b/>
        </w:rPr>
      </w:r>
    </w:p>
    <w:p>
      <w:pPr>
        <w:pStyle w:val="Normal"/>
        <w:jc w:val="both"/>
        <w:rPr/>
      </w:pPr>
      <w:r>
        <w:rPr/>
        <w:t xml:space="preserve">Lo stand allestito dal 06 al 10 settembre scorsi per la Sagra della Giareda di Reggio Emilia, con lo scopo di distribuire materiale informativo e raccogliere fondi a favore della Sezione, ha dato un esito molto positivo, favorito dal bel tempo, consentendo la distribuzione di tutti i premi della pesca; un sentito ringraziamento a Rena, ai volontari e a tutti i soci e gli amici che hanno contribuito alla buona riuscita dell’iniziativa e all’allestimento dello stand. Ricordiamo, infatti, che queste occasioni, ormai consolidate nel tempo, rappresentano non solo un buon mezzo per raccogliere fondi a favore delle attività portate avanti dalla nostra Associazione, ma anche opportunità per far conoscere sul territorio l’UICI e i servizi erogati in favore dei disabili visivi. </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5° edizione, anche per il 2023 si è deciso di organizzare la tradizionale Lotteria di S. Lucia, per raccogliere fondi a favore della nostra Sezione. L’estrazione dei numeri vincenti sarà effettuata mercoledì 13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greteria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LA COMUNICAZIONE EFFICACE</w:t>
      </w:r>
    </w:p>
    <w:p>
      <w:pPr>
        <w:pStyle w:val="Normal"/>
        <w:jc w:val="both"/>
        <w:rPr>
          <w:b/>
          <w:b/>
        </w:rPr>
      </w:pPr>
      <w:r>
        <w:rPr>
          <w:b/>
        </w:rPr>
      </w:r>
    </w:p>
    <w:p>
      <w:pPr>
        <w:pStyle w:val="Normal"/>
        <w:jc w:val="both"/>
        <w:rPr/>
      </w:pPr>
      <w:r>
        <w:rPr/>
        <w:t>Come si attiva l’interesse dell’interlocutore verso la notizia che sto comunicando? Una breve riflessione dopo aver partecipato a luglio all’incontro “Per una comunicazione efficace”, organizzato dal gruppo  “L’Unione non si ferma”. A questa e ad altre domande ha risposto il relatore Dott. Manlio Castagna: uomo del Rinascimento, è un regista, scrive romanzi per ragazzi, si occupa di comunicazione e di neuro comunicazione a livello di azione del cervello. Qual è il nostro scopo quando comunichiamo? Il nostro scopo è quello di cercare di essere ascoltati; ma come fare? Pensiero veloce e pensiero lento: ebbene si, esistono due pensieri, il pensiero veloce e il pensiero lento. Il primo è emozionale, non razionale, intuitivo, automatico, istantaneo, poco faticoso; il pensiero lento è invece consapevole e razionale, ma richiede concentrazione e fatica. Siccome il compito principale del cervello è quello di occuparsi del bilancio delle energie, la maggior parte delle nostre decisioni è frutto del pensiero veloce, perché consuma meno energie ed anche perché oggi le decisioni immediate, dettate dalle emozioni, dalla prontezza di riflessi, sono le più frequenti. Ad esempio, quando saliamo o scendiamo le scale, oppure quando rispondiamo al telefono. La lacuna del pensiero veloce è che, essendo un processo automatico, non sa valutare bene i rischi. Sapendo che nella comunicazione il peso maggiore a che fare con le emozioni, per rispondere alla domanda che ci siamo fatti all’inizio, la risposta è: devo parlare alle sue emozioni, al suo pensiero veloce; anche il silenzio è comunicazione. Perciò, per essere ascoltati dobbiamo parlare al pensiero veloce, ovvero allo stomaco delle persone. Naturalmente nella comunicazione non è sempre facile capire come pilotare le emozioni altrui. Ad esempio, studi recenti fatti sui disegni stampati sui pacchetti di sigarette relativi al pericolo del fumo hanno dimostrato di aver ottenuto l’effetto contrario rispetto a quello che si voleva: invece di produrre emozioni di allontanamento dal fumare, hanno prodotto emozioni di piacere per il fumo (questo, è stato scoperto osservando l’esito di una risonanza magnetica funzionale del cervello, che mostra le parti che si attivano in una data situazione). Un’altra caratteristica fondamentale del cervello, è l’egocentrismo: il cervello è egocentrico, per dirla in due parole, il cervello si chiede: quello che sta dicendo il mio interlocutore mi serve? Se la risposta è no, non si mette in ascolto; questo è il motivo principale di quando ci annoiamo. Una soluzione per essere ascoltati, oltre che parlare alla pancia come già detto, consiste anche nel parlare al singolo: il primo slogan del profumo L’Oréal che diceva “Perché io valgo” fu un disastro, sostituito con “Perché tu vali” fu invece un successo. In un cartello di una persona che chiedeva spiccioli, c’era scritto “Aiutatemi, ho fame!”, ma non funzionava; cambiato in “E se tu avessi fame!” funzionò molto meglio. Politica e pubblicità sono simili nell’uso della comunicazione, entrambe hanno lo scopo di “agganciare” le persone, ancora prima di aver fatto loro una promessa. In definitiva, per una comunicazione efficace, dobbiamo diventare bravi a “pizzicare” le corde giuste per arrivare alla pancia del singolo, utilizzando parole chiare e dirette, ritmo, pause, cambi di tono e naturalezza; la naturalezza fa trasparire l’emozione che si vuole trasmettere. Diversamente, nelle situazioni dove è importante una decisione ragionata in modo conscio, non una risposta immediata automatica, scacciamo la pigrizia, prendiamoci una pausa affinché si attivi il pensiero lento, padrone del ragionamento e del calcolo.</w:t>
      </w:r>
    </w:p>
    <w:p>
      <w:pPr>
        <w:pStyle w:val="Normal"/>
        <w:jc w:val="both"/>
        <w:rPr/>
      </w:pPr>
      <w:r>
        <w:rPr/>
        <w:t>Davide Delmonte</w:t>
      </w:r>
    </w:p>
    <w:p>
      <w:pPr>
        <w:pStyle w:val="Normal"/>
        <w:jc w:val="both"/>
        <w:rPr/>
      </w:pPr>
      <w:r>
        <w:rPr/>
      </w:r>
    </w:p>
    <w:p>
      <w:pPr>
        <w:pStyle w:val="Normal"/>
        <w:jc w:val="both"/>
        <w:rPr/>
      </w:pPr>
      <w:r>
        <w:rPr/>
      </w:r>
    </w:p>
    <w:p>
      <w:pPr>
        <w:pStyle w:val="Heading1"/>
        <w:rPr>
          <w:b/>
          <w:b/>
        </w:rPr>
      </w:pPr>
      <w:r>
        <w:rPr>
          <w:b/>
        </w:rPr>
        <w:t>GLI SCAMBI GIOVANILI LIONS E LA DISABILITÀ VISIVA</w:t>
      </w:r>
    </w:p>
    <w:p>
      <w:pPr>
        <w:pStyle w:val="Normal"/>
        <w:jc w:val="both"/>
        <w:rPr>
          <w:b/>
          <w:b/>
        </w:rPr>
      </w:pPr>
      <w:r>
        <w:rPr>
          <w:b/>
        </w:rPr>
      </w:r>
    </w:p>
    <w:p>
      <w:pPr>
        <w:pStyle w:val="Normal"/>
        <w:jc w:val="both"/>
        <w:rPr/>
      </w:pPr>
      <w:r>
        <w:rPr/>
        <w:t>A dimostrazione che l’impegno e la costanza portano a risultati a volte insperati, riportiamo il comunicato stampa che testimonia la partecipazione delle nostre giovani socie Eleonora e Letizia al programma di scambi giovanili del Lions Club International Distretto 108Tb e racconta la bella esperienza vissuta dalla viva voce delle protagoniste. La straordinarietà di quanto realizzato ci è valsa la pubblicazione dell’articolo sulla Gazzetta di Reggio dell’11/08/2023.</w:t>
      </w:r>
    </w:p>
    <w:p>
      <w:pPr>
        <w:pStyle w:val="Normal"/>
        <w:jc w:val="both"/>
        <w:rPr/>
      </w:pPr>
      <w:r>
        <w:rPr/>
        <w:t xml:space="preserve">I DISABILI VISIVI EMILIANI AGLI SCAMBI GIOVANILI LIONS </w:t>
      </w:r>
    </w:p>
    <w:p>
      <w:pPr>
        <w:pStyle w:val="Normal"/>
        <w:jc w:val="both"/>
        <w:rPr/>
      </w:pPr>
      <w:r>
        <w:rPr/>
        <w:t xml:space="preserve">Il campo internazionale Emilia Lions a Carpi (MO) “Knights of Light” ed il campo internazionale Lions in Austria “Sound Of Music” ad Hinterstoder, entrambi svolti nel mese di luglio, hanno dato la possibilità a ragazzi e ragazze non vedenti e ipovedenti di vivere un’importante esperienza insieme a coetanei di tutto il Mondo. Due tra i tanti campi che questa associazione filantropica nata nel 1917 organizza ogni anno in diversi paesi: 19 “campers”, i giovani che partecipano all'esperienza, a Carpi provenienti da 15 diverse nazioni, 29 in Austria arrivati da 19 stati; 8 i “Camp Leaders” nella città modenese, 7 ad Hinterstoder. Tra i campers a Carpi Filippo, 19 anni, non vedente dalla nascita. "Non è un problema per noi accogliere una disabilità come quella di chi non vede" ci dice Marco Tioli, 33 anni, responsabile del Campo Emilia. "Tra i nostri fini statutari c'è quello di aiutare le persone cieche". I Lions, storicamente, finanziano corsi di addestramento per cani guida e regalano strumenti che facilitano la quotidianità di chi non vede. "Il titolo che abbiamo dato al Campo Emilia, Knights of Light, si rifà ad un discorso pubblico di Hellen Keller del 1925, quando chiese ai Lions di diventare cavalieri della luce per le persone come lei". Questi due campi sono stati caratterizzati da una significativa novità: per la prima volta tra i camp leaders ci sono due ragazze con disabilità visiva. Due ragazze, usualmente da assistere, che quest'anno sono diventate uno dei punti di riferimento per i giovani partecipanti all'esperienza internazionale. Sono la 22enne reggiana Eleonora Goldoni a Carpi e la 23enne carpigiana Letizia Bova in Austria, entrambe iscritte all'Unione Italiana dei Ciechi e degli Ipovedenti di Reggio Emilia. Ciò è stato reso possibile grazie ad una collaborazione avviata nel 2018 tra la Presidente della Sezione Territoriale UICI Dott.ssa Chiara Tirelli e il Distretto Lions 108 Tb, che da allora ha portato 9 giovani poco più che ventenni (unico requisito la conoscenza dell'inglese) a partecipare a questi scambi, prima e dopo la pandemia, per estendere le loro esperienze in tutto il mondo. Ed ora, per due di loro, ad essere diventate Camp Leader. Chiara ha scoperto la "carriera" delle sue due iscritte quando gli organizzatori del campo di Carpi le hanno chiesto, tra una partita di baseball per ciechi, una cena al buio ed una visita a Limbiate dove vengono addestrati i cani guida per i non vedenti, di essere presente alle attività pomeridiane per rispondere alle curiosità dei cavalieri della luce, ragazzi indonesiani, messicani, turchi, americani, scandinavi e delle altre nazionalità presenti. In quell’occasione la Presidente UICI ha scoperto che oltre a Filippo c'era anche Eleonora. "Non ho potuto non fare un piccolo rimprovero alle ragazze per non aver detto niente" ammette Chiara. "È importantissimo far sapere agli altri iscritti dell'Associazione l’aver vissuto questa esperienza così arricchente, un ingresso in società in un contesto internazionale, come primo approccio al mondo lavorativo, per le autonomie e per lanciare il messaggio che anche a chi non vede o vede molto poco nessuna strada è preclusa. Eleonora era entusiasta”, riferisce Chiara dopo essere stata ospite del Campo Emilia. Per sapere dove era e cosa ha fatto Letizia si deve invece andare in Austria, ad Hinterstoder, grazioso paesino tipicamente altoatesino circondato da vette superiori a 2000 metri i cui impianti lo connotano come località dove si pratica lo sci alpino e dove si svolgono frequenti competizioni internazionali. Lì i ragazzi hanno occupato buona parte di un ostello della gioventù e qui, quando non erano in visita in altre città come Salisburgo e Linz, hanno svolto le loro attività.  Se il Campo Emilia in Italia ha avuto il tema della inclusività, questo in Austria, chiamato “Sound of Music”, ha proposto attività musicali. Il direttore del campo, Othmar Fetz , 41 anni, austriaco, è stato più volte Camp Leader fino a quando, lo scorso anno, ha assunto responsabilità organizzative. “Letizia ha dato una grande mano per l'organizzazione e ai ragazzi partecipanti; ha anche condotto un workshop sul tema della disabilità visiva, sulla sua esperienza e sulle tecnologie che l'aiutano durante la sua quotidianità. Tutti i ragazzi e le ragazze hanno inoltre indossato delle maschere che simulavano le sue capacità visive”, ci ha raccontato Othmar. Anche Chiara ed Eleonora, nel Campo Emilia a Carpi, hanno condiviso la loro quotidianità con i ragazzi stranieri. “Mentre raccontavo sentivo un irreale silenzio”, spiega la Presidente UICI di Reggio Emilia, “e ho capito che in diversi stavano piangendo, probabilmente spaventati dall'ipotesi che possa succedere qualcosa di simile anche a loro”. “Qui nel campo non abbiamo previsto nessuna mansione semplificata per Letizia”, assicura Othmar. “Nei briefing quotidiani abbiamo valutato tutti insieme la divisione dei compiti per il giorno dopo, e questo è l'unico criterio che ci siamo dati”. "Sono stata accolta benissimo, oltre ogni aspettativa" racconta Letizia. “Avevo paura di non essere all'altezza del ruolo che mi era stato assegnato, perché eravamo solo in 7 con 29 ragazzi, compreso il direttore del campo. Oltre una certa distanza non vedo più, quindi non ho il pieno controllo della situazione e mi serviva tempo per identificare ogni partecipante. Questi aspetti li ho raccontati durante il mio workshop dove ho spiegato come e quanto vedo e le strategie che uso per superare le difficoltà. Una sera sono dovuta intervenire per soccorrere una ragazza che era caduta nella doccia. Ho chiamato subito i responsabili del campo ma non sono stata in grado di spiegare loro le condizioni della ragazza e se fosse cosciente o meno. Vedevo solo del sangue colare dalla fronte. Per fortuna sono arrivati subito gli altri. In quell'occasione non mi sono sentita del tutto utile, ma evidentemente era solo una mia sensazione perché mi hanno subito ringraziato per l'intervento tempestivo e nei bigliettini di saluto quasi tutti i ragazzi e le ragazze mi hanno detto che ho fatto tanto per loro e di credere di più nelle mie risorse”. “Mi è piaciuto tanto condividere uno scambio interculturale con giovani di tutto il mondo, perché poter avere più prospettive ti apre la mente ed inoltre applichi la lingua inglese”, ci dice Eleonora al ritorno dal Campo Emilia. “Mi sono scoperta più aperta al dialogo e più propositiva di quanto pensassi. L’unica difficoltà che ho riscontrato era dovuta al fatto che, essendo entrata in un gruppo già consolidato, a volte mi sentivo un po’ fuori luogo quando proponevo cose a chi aveva più esperienza di me. Mi è piaciuto aver potuto parlare della mia esperienza e sono contenta se ho potuto lanciare il messaggio che per le persone che, come me, hanno limitazioni visive, nulla è davvero precluso”. </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14:00Z</dcterms:created>
  <dc:creator>Emanuele Ferraresi</dc:creator>
  <dc:description/>
  <cp:keywords/>
  <dc:language>en-US</dc:language>
  <cp:lastModifiedBy>Chiara</cp:lastModifiedBy>
  <cp:lastPrinted>2022-05-16T07:36:00Z</cp:lastPrinted>
  <dcterms:modified xsi:type="dcterms:W3CDTF">2023-09-10T19:21:00Z</dcterms:modified>
  <cp:revision>37</cp:revision>
  <dc:subject/>
  <dc:title> </dc:title>
</cp:coreProperties>
</file>